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Cs/>
          <w:sz w:val="32"/>
          <w:szCs w:val="32"/>
          <w:u w:val="single"/>
        </w:rPr>
        <w:t>Школьная олимпиада по математике.  2015 год. 8 класс. Ответы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ильный ответ на каждую задачу стоит 7 баллов.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Ответ : 105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Заметим факты:  при максимальном произведении в каждом из сомножителей цифры идут в порядке убывания.( то есть  0 должен стоять в конце одного из сомножителей). Без разницы,  в конце, какого из двух сомножителей поставить  0, произведение от этого не изменится. Поэтому можно переставить его так, чтобы оба сомножителя стали двузначными.  После этого останется перебрать три варианта: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 · 50 = 1050,     52 · 10 = 520,   51 · 20 = 1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вет: нет</w:t>
      </w:r>
    </w:p>
    <w:p>
      <w:pPr>
        <w:pStyle w:val="1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После каждого разрезания исчезает один «большой» листок и появляются 6 «маленьких», поэтому каждая такая операция приводит к появлению 6-1 = 5 новых кусочков, т.е. количество листков будет 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1 (при делении на 5 дает в остатке 1). Значит число кусков никогда не может быть равным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: нет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Решение: Заметим, что МАМА = МА ● 101. Так как 101 простое число и на него делится произведение ДО ● ЧЬ, то одно из этих чисел должно делиться на 101. Но двузначное число не может делиться на трехзначное. Поэтому данный ребус не имеет решени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Ответ: 16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 Умножим первое равенство на 7, а второе на   - 3 и сложим полученные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венства. Получим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65.Учитывая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- натуральные числа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бором находим, чт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1                        х = 8                    х = 4                              х=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                     или                      ил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8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4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ставим полученные результаты в любое из данных равенст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 =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, то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5, у – не натурально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 х =8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, то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8, у – не натурально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 =4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, то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, в этом случае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165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 =7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=4, то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8, то у – не натур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: периметр четырехугольника АМОК равен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</w:p>
    <w:p>
      <w:pPr>
        <w:pStyle w:val="Normal"/>
        <w:ind w:left="284" w:hanging="0"/>
        <w:rPr/>
      </w:pPr>
      <w:r>
        <w:rPr/>
        <w:t>Решение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4038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95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Олеся</dc:creator>
  <dc:description/>
  <cp:keywords/>
  <dc:language>en-US</dc:language>
  <cp:lastModifiedBy>user</cp:lastModifiedBy>
  <dcterms:modified xsi:type="dcterms:W3CDTF">2015-09-21T12:15:00Z</dcterms:modified>
  <cp:revision>2</cp:revision>
  <dc:subject/>
  <dc:title/>
</cp:coreProperties>
</file>